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486900" cy="6555105"/>
                <wp:effectExtent l="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555240"/>
                          <a:chOff x="0" y="0"/>
                          <a:chExt cx="9487080" cy="65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3440"/>
                            <a:ext cx="9487080" cy="63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12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747pt;height:516.15pt" coordorigin="-540,-1080" coordsize="14940,10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681;width:14939;height:99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-108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33:00Z</dcterms:created>
  <dc:creator>goddard</dc:creator>
  <dc:description/>
  <dc:language>en-US</dc:language>
  <cp:lastModifiedBy>goddard</cp:lastModifiedBy>
  <dcterms:modified xsi:type="dcterms:W3CDTF">2005-10-05T11:37:00Z</dcterms:modified>
  <cp:revision>1</cp:revision>
  <dc:subject/>
  <dc:title/>
</cp:coreProperties>
</file>